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ś po raz kolejny kontynuujemy pracę z ćwiczeniami. Otwórzcie ćwiczenia na stronie 9. Spójrzcie na zadanie 1. Należy w nim połączyć ze sobą części z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daniu 2 musicie uzupełnić dialog wyrażeniami z ram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yle jeśli chodzi o stronę 9. Przechodzimy do strony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daniu 2 należy przeczytać opisy i właściwie nazwać fobię, wybierając słowo z ram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daniu 3 znowu czeka Was trochę czytania. Musicie przeczytać wywiad TEENS TODAY, następnie uzupełnić tabelkę:</w:t>
      </w:r>
    </w:p>
    <w:p>
      <w:pPr>
        <w:pStyle w:val="Normal"/>
        <w:rPr/>
      </w:pPr>
      <w:r>
        <w:rPr/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1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’s phobia- fobia Pa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’s reactions- reakcje Pa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eatment- le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ults- rezultaty/wy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yle na dziś. Poniżej lista obecności. Do zobaczenia w poniedziałek ;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orms/d/e/1FAIpQLSdQ5AjF3rQQhinE9h1UXE0EPcmXmAYIv42CxDC7HerWW31PSw/viewform?usp=sf_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Q5AjF3rQQhinE9h1UXE0EPcmXmAYIv42CxDC7HerWW31PSw/viewform?usp=sf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3:00Z</dcterms:created>
  <dc:creator>Magdalena Bloch</dc:creator>
  <dc:description/>
  <cp:keywords/>
  <dc:language>en-US</dc:language>
  <cp:lastModifiedBy>Użytkownik</cp:lastModifiedBy>
  <dcterms:modified xsi:type="dcterms:W3CDTF">2020-10-30T09:33:00Z</dcterms:modified>
  <cp:revision>2</cp:revision>
  <dc:subject/>
  <dc:title/>
</cp:coreProperties>
</file>